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turitní zkoušky v podzimním termín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</w:rPr>
        <w:t>Maturitní komise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</w:rPr>
      </w:pPr>
      <w:r>
        <w:rPr>
          <w:rFonts w:cs="Verdana" w:ascii="Verdana" w:hAnsi="Verdana"/>
          <w:b/>
          <w:sz w:val="20"/>
        </w:rPr>
        <w:t>Předseda</w:t>
      </w:r>
      <w:r>
        <w:rPr>
          <w:rFonts w:cs="Arial Black" w:ascii="Arial Black" w:hAnsi="Arial Black"/>
          <w:sz w:val="20"/>
        </w:rPr>
        <w:t>: Mgr. Pavel Netušil</w:t>
        <w:tab/>
        <w:tab/>
        <w:tab/>
        <w:tab/>
        <w:tab/>
        <w:t xml:space="preserve">Termín: 12. 9. 2016 </w:t>
      </w:r>
      <w:r>
        <w:rPr>
          <w:rFonts w:cs="Verdana" w:ascii="Verdana" w:hAnsi="Verdana"/>
          <w:b/>
          <w:sz w:val="20"/>
        </w:rPr>
        <w:t>Místopředseda:</w:t>
      </w:r>
      <w:r>
        <w:rPr>
          <w:rFonts w:cs="Arial Black" w:ascii="Arial Black" w:hAnsi="Arial Black"/>
          <w:sz w:val="20"/>
        </w:rPr>
        <w:t xml:space="preserve"> RNDr. R. Horáková</w:t>
        <w:br/>
      </w:r>
      <w:r>
        <w:rPr>
          <w:rFonts w:cs="Verdana" w:ascii="Verdana" w:hAnsi="Verdana"/>
          <w:b/>
          <w:sz w:val="20"/>
        </w:rPr>
        <w:t>Třídní učitel:</w:t>
      </w:r>
      <w:r>
        <w:rPr>
          <w:rFonts w:cs="Arial Black" w:ascii="Arial Black" w:hAnsi="Arial Black"/>
          <w:sz w:val="20"/>
        </w:rPr>
        <w:t xml:space="preserve"> Mgr. J. Foltas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1"/>
        <w:rPr/>
      </w:pPr>
      <w:r>
        <w:rPr/>
        <w:t>Předmět</w:t>
        <w:tab/>
        <w:tab/>
        <w:tab/>
        <w:tab/>
        <w:t>Zkoušející</w:t>
        <w:tab/>
        <w:tab/>
        <w:tab/>
        <w:t>Přísedící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átní maturita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Jazyk český</w:t>
        <w:tab/>
        <w:tab/>
        <w:tab/>
        <w:tab/>
        <w:t>Mgr. M. Miláková</w:t>
        <w:tab/>
        <w:t xml:space="preserve">  </w:t>
        <w:tab/>
        <w:t>Mgr. J. Foltas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Jazyk anglický</w:t>
        <w:tab/>
        <w:tab/>
        <w:tab/>
        <w:t>PhDr. L. Rychlíková</w:t>
        <w:tab/>
        <w:tab/>
      </w:r>
      <w:r>
        <w:rPr>
          <w:rFonts w:cs="Arial Black" w:ascii="Arial Black" w:hAnsi="Arial Black"/>
          <w:sz w:val="16"/>
          <w:szCs w:val="16"/>
        </w:rPr>
        <w:t>Mgr. S. Šumšalová Glacová</w:t>
      </w:r>
    </w:p>
    <w:p>
      <w:pPr>
        <w:pStyle w:val="Normal"/>
        <w:widowControl w:val="false"/>
        <w:autoSpaceDE w:val="false"/>
        <w:spacing w:lineRule="auto" w:line="4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filová část maturitní zkoušky</w:t>
      </w:r>
    </w:p>
    <w:p>
      <w:pPr>
        <w:pStyle w:val="Normal"/>
        <w:spacing w:lineRule="auto" w:line="480"/>
        <w:rPr/>
      </w:pPr>
      <w:r>
        <w:rPr>
          <w:rFonts w:cs="Arial Black" w:ascii="Arial Black" w:hAnsi="Arial Black"/>
          <w:sz w:val="20"/>
          <w:szCs w:val="20"/>
        </w:rPr>
        <w:t>Jazyk ruský</w:t>
        <w:tab/>
        <w:tab/>
        <w:tab/>
        <w:tab/>
        <w:t>PhDr. M. Šustrová</w:t>
        <w:tab/>
        <w:tab/>
        <w:t xml:space="preserve">RNDr. R. Horáková </w:t>
      </w:r>
    </w:p>
    <w:p>
      <w:pPr>
        <w:pStyle w:val="Normal"/>
        <w:spacing w:lineRule="auto" w:line="4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ějepis</w:t>
        <w:tab/>
        <w:tab/>
        <w:tab/>
        <w:tab/>
        <w:t>Mgr. J. Foltas</w:t>
        <w:tab/>
        <w:tab/>
        <w:t>Mgr. P. Andreeová</w:t>
      </w:r>
    </w:p>
    <w:p>
      <w:pPr>
        <w:pStyle w:val="Normal"/>
        <w:widowControl w:val="false"/>
        <w:autoSpaceDE w:val="false"/>
        <w:spacing w:lineRule="auto" w:line="48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Biologie</w:t>
        <w:tab/>
        <w:tab/>
        <w:tab/>
        <w:tab/>
        <w:t xml:space="preserve">Mgr. S. Roháčková </w:t>
        <w:tab/>
        <w:tab/>
        <w:t>Mgr. M. Lubojacká</w:t>
      </w:r>
    </w:p>
    <w:p>
      <w:pPr>
        <w:pStyle w:val="Normal"/>
        <w:widowControl w:val="false"/>
        <w:autoSpaceDE w:val="false"/>
        <w:spacing w:lineRule="auto" w:line="48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0"/>
        </w:rPr>
        <w:t>Chemie</w:t>
        <w:tab/>
        <w:tab/>
        <w:tab/>
        <w:tab/>
        <w:t>Mgr. M. Lubojacká</w:t>
        <w:tab/>
        <w:tab/>
        <w:t>Mgr. T. Tesarčík</w:t>
      </w:r>
    </w:p>
    <w:p>
      <w:pPr>
        <w:pStyle w:val="Normal"/>
        <w:widowControl w:val="false"/>
        <w:autoSpaceDE w:val="false"/>
        <w:spacing w:lineRule="auto" w:line="48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áklady společenských věd</w:t>
        <w:tab/>
        <w:t>Mgr. M. Miláková</w:t>
        <w:tab/>
        <w:tab/>
        <w:t>Mgr. B. Šeděnková Informatika</w:t>
        <w:tab/>
        <w:tab/>
        <w:tab/>
        <w:tab/>
        <w:t>Mgr. S. Fojtíková</w:t>
        <w:tab/>
        <w:tab/>
        <w:t>RNDr. Z. Kramář, Ph.D.</w:t>
      </w:r>
    </w:p>
    <w:p>
      <w:pPr>
        <w:pStyle w:val="Normal"/>
        <w:widowControl w:val="false"/>
        <w:autoSpaceDE w:val="false"/>
        <w:spacing w:lineRule="auto" w:line="48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eměpis</w:t>
        <w:tab/>
        <w:tab/>
        <w:tab/>
        <w:tab/>
        <w:t>Mgr. J. Baláš</w:t>
        <w:tab/>
        <w:tab/>
        <w:tab/>
        <w:t>Mgr. T. Fryč</w:t>
      </w:r>
    </w:p>
    <w:p>
      <w:pPr>
        <w:pStyle w:val="Normal"/>
        <w:spacing w:lineRule="auto" w:line="48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</w:rPr>
        <w:t>Maturitní zkoušky v podzimním termínu</w:t>
        <w:br/>
        <w:t>12. 9. 2016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asový harmonogram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</w:t>
        <w:tab/>
        <w:t>Předmět</w:t>
        <w:tab/>
        <w:t>Zadání</w:t>
        <w:tab/>
        <w:tab/>
        <w:t>Zkoušení</w:t>
        <w:tab/>
        <w:t>Zkoušející</w:t>
        <w:tab/>
        <w:t>Přísedící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Petra Adamcová</w:t>
        <w:tab/>
        <w:t>JČ</w:t>
        <w:tab/>
        <w:tab/>
        <w:t xml:space="preserve">7.40 </w:t>
        <w:tab/>
        <w:tab/>
        <w:t>8.00 – 8.20</w:t>
        <w:tab/>
        <w:t>Mil</w:t>
        <w:tab/>
        <w:tab/>
        <w:t>Fol</w:t>
        <w:br/>
        <w:t>Terezie Foltová</w:t>
        <w:tab/>
        <w:t>JČ</w:t>
        <w:tab/>
        <w:tab/>
        <w:t>8.00</w:t>
        <w:tab/>
        <w:tab/>
        <w:t>8.20 – 8.40</w:t>
        <w:tab/>
        <w:t>Mil</w:t>
        <w:tab/>
        <w:tab/>
        <w:t>Fol</w:t>
        <w:br/>
        <w:t>Zuzana Prdová</w:t>
        <w:tab/>
        <w:tab/>
        <w:t>JČ</w:t>
        <w:tab/>
        <w:tab/>
        <w:t>8.20</w:t>
        <w:tab/>
        <w:tab/>
        <w:t>8.40 – 9.00</w:t>
        <w:tab/>
        <w:t>Mil</w:t>
        <w:tab/>
        <w:tab/>
        <w:t>Fol</w:t>
        <w:br/>
        <w:t>Marek Borák</w:t>
        <w:tab/>
        <w:tab/>
        <w:t>JČ</w:t>
        <w:tab/>
        <w:tab/>
        <w:t>8.40</w:t>
        <w:tab/>
        <w:tab/>
        <w:t>9.00 – 9.20</w:t>
        <w:tab/>
        <w:t>Mil</w:t>
        <w:tab/>
        <w:tab/>
        <w:t>Fo</w:t>
        <w:br/>
        <w:t>Terezie Foltová</w:t>
        <w:tab/>
        <w:t>JA</w:t>
      </w:r>
      <w:r>
        <w:rPr>
          <w:rFonts w:cs="Calibri" w:ascii="Calibri" w:hAnsi="Calibri"/>
          <w:vertAlign w:val="subscript"/>
        </w:rPr>
        <w:t>st.</w:t>
      </w:r>
      <w:r>
        <w:rPr>
          <w:rFonts w:cs="Calibri" w:ascii="Calibri" w:hAnsi="Calibri"/>
        </w:rPr>
        <w:tab/>
        <w:tab/>
        <w:t>9.00</w:t>
        <w:tab/>
        <w:tab/>
        <w:t>9.20 – 9.40</w:t>
        <w:tab/>
        <w:t>Ry</w:t>
        <w:tab/>
        <w:tab/>
        <w:t>Gla</w:t>
        <w:br/>
        <w:br/>
        <w:t>Petra Adamcová</w:t>
        <w:tab/>
        <w:t>JR</w:t>
        <w:tab/>
        <w:tab/>
        <w:t>9.25</w:t>
        <w:tab/>
        <w:tab/>
        <w:t>9.40 – 9.55</w:t>
        <w:tab/>
        <w:t>Šu</w:t>
        <w:tab/>
        <w:tab/>
        <w:t>Hor</w:t>
        <w:br/>
        <w:t>Marek Borák</w:t>
        <w:tab/>
        <w:tab/>
        <w:t>Z</w:t>
        <w:tab/>
        <w:tab/>
        <w:t>9.40</w:t>
        <w:tab/>
        <w:tab/>
        <w:t>9.55 – 10.10</w:t>
        <w:tab/>
        <w:t>Bal</w:t>
        <w:tab/>
        <w:tab/>
        <w:t>Fr</w:t>
        <w:br/>
        <w:t>Markéta Marková</w:t>
        <w:tab/>
        <w:t>Z</w:t>
        <w:tab/>
        <w:tab/>
        <w:t>9.55</w:t>
        <w:tab/>
        <w:t xml:space="preserve">            10.10 – 10.25</w:t>
        <w:tab/>
        <w:t>Bal</w:t>
        <w:tab/>
        <w:tab/>
        <w:t>Fr</w:t>
        <w:br/>
        <w:t>Terezie Foltová</w:t>
        <w:tab/>
        <w:t>Z</w:t>
        <w:tab/>
        <w:t xml:space="preserve">            10.10 </w:t>
        <w:tab/>
        <w:t xml:space="preserve">            10.25 – 10.40</w:t>
        <w:tab/>
        <w:t>Bal</w:t>
        <w:tab/>
        <w:tab/>
        <w:t>Fr</w:t>
        <w:br/>
        <w:t>Monika Franclová</w:t>
        <w:tab/>
        <w:t>Z</w:t>
        <w:tab/>
        <w:t xml:space="preserve">            10.25</w:t>
        <w:tab/>
        <w:t xml:space="preserve">            10.40 – 10.55</w:t>
        <w:tab/>
        <w:t>Bal</w:t>
        <w:tab/>
        <w:tab/>
        <w:t>Fr</w:t>
        <w:br/>
        <w:br/>
        <w:t>Maria Dostálová</w:t>
        <w:tab/>
        <w:t>Ch</w:t>
        <w:tab/>
        <w:t xml:space="preserve">            10.40</w:t>
        <w:tab/>
        <w:t xml:space="preserve">            10.55 – 11.10</w:t>
        <w:tab/>
        <w:t>Lub</w:t>
        <w:tab/>
        <w:tab/>
        <w:t>Tes</w:t>
        <w:br/>
        <w:t>Petra Adamcová</w:t>
        <w:tab/>
        <w:t>Ch</w:t>
        <w:tab/>
        <w:t xml:space="preserve">            10.55</w:t>
        <w:tab/>
        <w:t xml:space="preserve">            11.10 – 11.25</w:t>
        <w:tab/>
        <w:t>Lub</w:t>
        <w:tab/>
        <w:tab/>
        <w:t>Tes</w:t>
        <w:br/>
        <w:t>Sabina Davidová</w:t>
        <w:tab/>
        <w:t>ZSV</w:t>
        <w:tab/>
        <w:t xml:space="preserve">            11.10</w:t>
        <w:tab/>
        <w:t xml:space="preserve">            11.25 – 11.40</w:t>
        <w:tab/>
        <w:t>Mil</w:t>
        <w:tab/>
        <w:tab/>
        <w:t>Še</w:t>
        <w:br/>
        <w:t>Terezie Foltová</w:t>
        <w:tab/>
        <w:t>ZSV</w:t>
        <w:tab/>
        <w:t xml:space="preserve">            11.25</w:t>
        <w:tab/>
        <w:t xml:space="preserve">            11.40 – 11.55</w:t>
        <w:tab/>
        <w:t>Mil</w:t>
        <w:tab/>
        <w:tab/>
        <w:t>Še</w:t>
        <w:br/>
        <w:t>Pera Adamcová</w:t>
        <w:tab/>
        <w:t>ZSV</w:t>
        <w:tab/>
        <w:t xml:space="preserve">            11.40</w:t>
        <w:tab/>
        <w:t xml:space="preserve">            11.55 – 12.10</w:t>
        <w:tab/>
        <w:t>Mil</w:t>
        <w:tab/>
        <w:tab/>
        <w:t>Š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man Mondek</w:t>
        <w:tab/>
        <w:t>IVT</w:t>
        <w:tab/>
        <w:t xml:space="preserve">            11.55</w:t>
        <w:tab/>
        <w:t xml:space="preserve">            12.10 – 12.35</w:t>
        <w:tab/>
        <w:t>Foj</w:t>
        <w:tab/>
        <w:tab/>
        <w:t>Kra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ria Dostálová</w:t>
        <w:tab/>
        <w:t>Bi</w:t>
        <w:tab/>
        <w:t xml:space="preserve">            12.20</w:t>
        <w:tab/>
        <w:t xml:space="preserve">            12.35 – 12.50</w:t>
        <w:tab/>
        <w:t>Ro</w:t>
        <w:tab/>
        <w:tab/>
        <w:t>Lub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Terezie Foltová</w:t>
        <w:tab/>
        <w:t>D</w:t>
        <w:tab/>
        <w:t xml:space="preserve">            12.35</w:t>
        <w:tab/>
        <w:t xml:space="preserve">            12.50 – 13.05</w:t>
        <w:tab/>
        <w:t>Fol</w:t>
        <w:tab/>
        <w:tab/>
        <w:t>An</w:t>
        <w:br/>
        <w:tab/>
        <w:tab/>
        <w:b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3:09:00Z</dcterms:created>
  <dc:creator>rhorakova</dc:creator>
  <dc:description/>
  <cp:keywords/>
  <dc:language>en-US</dc:language>
  <cp:lastModifiedBy>rhorakova</cp:lastModifiedBy>
  <cp:lastPrinted>2016-05-09T08:37:00Z</cp:lastPrinted>
  <dcterms:modified xsi:type="dcterms:W3CDTF">2016-06-26T13:38:00Z</dcterms:modified>
  <cp:revision>5</cp:revision>
  <dc:subject/>
  <dc:title>4</dc:title>
</cp:coreProperties>
</file>